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OLÁSI   NYILATK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gyesület elnökeként igazolom, hogy az Egyesület (adatai fent) által megrendelt szolgáltatás (vásárolt, beszerzett termék) leszállításra kerül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rmék tárolása megtörtént.</w:t>
      </w:r>
    </w:p>
    <w:p>
      <w:pPr>
        <w:pStyle w:val="Normal"/>
        <w:rPr/>
      </w:pPr>
      <w:r>
        <w:rPr/>
        <w:t>A termék megnevezése,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orsz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onosító ad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rab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gyé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tárolás helye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 tárolás kezdő időpontja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Számla száma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Számla kelt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la összege: ……………Ft, azaz …………………………………………F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gjegyzé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yilatkozom, hogy az ingóság (eszköz, ruházat, stb.) leltárba vétele megtörtén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udapest, 2025. év ………………………… hó ……….. napj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.h.                     ……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esület elnökének aláírás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Ide írhatja a szövege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gyesület adatai / fejléce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43:00Z</dcterms:created>
  <dc:creator>User</dc:creator>
  <dc:description/>
  <cp:keywords/>
  <dc:language>en-US</dc:language>
  <cp:lastModifiedBy>Krisztina Borsándi</cp:lastModifiedBy>
  <dcterms:modified xsi:type="dcterms:W3CDTF">2025-04-25T12:01:00Z</dcterms:modified>
  <cp:revision>3</cp:revision>
  <dc:subject/>
  <dc:title/>
</cp:coreProperties>
</file>